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度全国勘察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设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注册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工程师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执业资格考试各报名点联系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340"/>
        <w:gridCol w:w="1800"/>
      </w:tblGrid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福 州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含平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福州市五一中路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鑫国大厦一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城乡建设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8711075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91-63396808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厦 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建设培训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厦门市美湖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泉 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行政服务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泉州市丰泽区妙云街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号市行政服务中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住建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号窗口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23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33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5-22132253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漳 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执业资格注册管理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漳州市胜利西路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-2527357</w:t>
            </w:r>
          </w:p>
        </w:tc>
      </w:tr>
      <w:tr>
        <w:trPr>
          <w:trHeight w:val="1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莆 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莆田市行政服务中心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莆田市荔城中大道市政府广场南片区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栋市行政服务中心</w:t>
            </w:r>
            <w:r>
              <w:rPr>
                <w:kern w:val="0"/>
                <w:sz w:val="24"/>
                <w:szCs w:val="24"/>
              </w:rPr>
              <w:t>二楼市住建局</w:t>
            </w:r>
            <w:r>
              <w:rPr>
                <w:kern w:val="0"/>
                <w:sz w:val="24"/>
                <w:szCs w:val="24"/>
              </w:rPr>
              <w:t>19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91</w:t>
            </w:r>
            <w:r>
              <w:rPr>
                <w:kern w:val="0"/>
                <w:sz w:val="24"/>
                <w:szCs w:val="24"/>
              </w:rPr>
              <w:t>号窗口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4-6726223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建设执业资格注册管理中心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明市三元区中山路</w:t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  <w:t>号建设宾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8-8339968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南 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住建局人教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南平市延平区玉屏北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南平市住建局二楼人教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9-8722957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龙 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行政服务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龙岩市新罗区金融中心</w:t>
            </w:r>
            <w:r>
              <w:rPr>
                <w:sz w:val="24"/>
                <w:szCs w:val="24"/>
              </w:rPr>
              <w:t>B3</w:t>
            </w:r>
            <w:r>
              <w:rPr>
                <w:sz w:val="24"/>
                <w:szCs w:val="24"/>
              </w:rPr>
              <w:t>幢市行政服务中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市人社局窗口）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2302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-2529121</w:t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宁 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德市行政服务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宁德市镜台山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市委、市政府办公大楼北侧）市行政服务中心三楼市住建局窗口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住房和城乡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93-2290587</w:t>
            </w:r>
          </w:p>
        </w:tc>
      </w:tr>
    </w:tbl>
    <w:p>
      <w:pPr>
        <w:pStyle w:val="Normal"/>
        <w:spacing w:lineRule="exact" w:line="540" w:before="5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Unnamed1">
    <w:name w:val="unnamed1"/>
    <w:basedOn w:val="Style14"/>
    <w:qFormat/>
    <w:rPr/>
  </w:style>
  <w:style w:type="character" w:styleId="Biaoti1">
    <w:name w:val="biaoti1"/>
    <w:qFormat/>
    <w:rPr>
      <w:rFonts w:ascii="宋体" w:hAnsi="宋体" w:eastAsia="宋体" w:cs="宋体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5:00Z</dcterms:created>
  <dc:creator>fjjsxxzx</dc:creator>
  <dc:description/>
  <dc:language>en-US</dc:language>
  <cp:lastModifiedBy>杯中水</cp:lastModifiedBy>
  <cp:lastPrinted>2018-08-15T10:37:00Z</cp:lastPrinted>
  <dcterms:modified xsi:type="dcterms:W3CDTF">2018-09-14T07:06:4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