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中国建筑装饰协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室内建筑师申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920"/>
        <w:rPr/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920"/>
        <w:rPr/>
      </w:pPr>
      <w:r>
        <w:rPr>
          <w:sz w:val="32"/>
        </w:rPr>
        <w:t>现专业资格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20"/>
        <w:rPr/>
      </w:pPr>
      <w:r>
        <w:rPr>
          <w:sz w:val="32"/>
        </w:rPr>
        <w:t>拟申报专业资格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/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请用钢笔或签字笔正楷填写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评审表编号由评审委员会填写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封面中现专业资格如果没有可以不填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项内容如果篇幅过多，可另附纸张或图片等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提交照片两张，一张贴于表上，一张办证使用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网上下载和复印表格同样有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04"/>
        <w:gridCol w:w="1705"/>
        <w:gridCol w:w="170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语程度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学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何种学术团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职称及评定时间、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外留学、进修、培训时间、单位、任何职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个人简历（学历与工作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440"/>
        <w:gridCol w:w="12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何校学习或和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主要工作业绩（设计、科研、教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概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造价、面积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论文及著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或著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刊物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获奖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奖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项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lightGray"/>
        </w:rPr>
        <w:t>六、</w:t>
      </w:r>
      <w:r>
        <w:rPr/>
        <w:t>本人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表现、专业设计、科研、教学成果和水平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9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69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3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3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ind w:firstLine="1695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6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认证评审委员会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：（签字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认证工作领导小组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国建筑装饰协会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会；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18:00Z</dcterms:created>
  <dc:creator>设计委</dc:creator>
  <dc:description/>
  <cp:keywords/>
  <dc:language>en-US</dc:language>
  <cp:lastModifiedBy>微软用户</cp:lastModifiedBy>
  <cp:lastPrinted>2004-02-17T14:38:00Z</cp:lastPrinted>
  <dcterms:modified xsi:type="dcterms:W3CDTF">2011-12-27T07:20:00Z</dcterms:modified>
  <cp:revision>3</cp:revision>
  <dc:subject/>
  <dc:title>中国建筑装饰协会</dc:title>
</cp:coreProperties>
</file>