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05350" cy="673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664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3950" cy="681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24425" cy="6677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4900" cy="684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48225" cy="6772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3475" cy="6791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3950" cy="6800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13:00Z</dcterms:created>
  <dc:creator/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