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664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671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670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8225" cy="669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681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666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669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661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666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681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67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668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677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4:42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