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2008</w:t>
      </w:r>
      <w:r>
        <w:rPr>
          <w:rFonts w:ascii="黑体;SimHei" w:hAnsi="黑体;SimHei" w:cs="宋体;SimSun" w:eastAsia="黑体;SimHei"/>
          <w:b/>
          <w:sz w:val="32"/>
          <w:szCs w:val="32"/>
        </w:rPr>
        <w:t>中国（福州）第三届室内设计大赛获奖名单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（公建工程类）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60"/>
        <w:gridCol w:w="2384"/>
        <w:gridCol w:w="1260"/>
        <w:gridCol w:w="19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序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作品名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设计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获奖等级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获奖人员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天丹”料理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福州吉祥如意装饰设计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恒庆、刘家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州市中级人民法院新审判综合大楼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夷装修工程（福州）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文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梦想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自然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和谐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国广一叶建筑装饰设计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舒扬、林祥通、杨思聪、陈茂春、陈世忠、刘国铭、陈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色浪漫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国广一叶建筑装饰设计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舒阳、杨思聪、陈茂春、刘国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身贵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国广一叶建筑装饰设计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祥通、陈垚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山源茶庄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宜玺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行福清财富管理中心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福州星辉建筑装饰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昭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风光无限好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州好日子装饰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三等奖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高堋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福州台江区第三中心小学多功能活动厅装修工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福州鹏程建筑装修设计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三等奖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山鹰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余丽芳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等奖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，二等奖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，三等奖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名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08</w:t>
      </w:r>
      <w:r>
        <w:rPr>
          <w:rFonts w:ascii="黑体;SimHei" w:hAnsi="黑体;SimHei" w:eastAsia="黑体;SimHei"/>
          <w:b/>
          <w:sz w:val="32"/>
          <w:szCs w:val="32"/>
        </w:rPr>
        <w:t>中国（福州）第三届室内设计大赛</w:t>
      </w:r>
      <w:r>
        <w:rPr>
          <w:rFonts w:ascii="黑体;SimHei" w:hAnsi="黑体;SimHei" w:cs="宋体;SimSun" w:eastAsia="黑体;SimHei"/>
          <w:b/>
          <w:sz w:val="32"/>
          <w:szCs w:val="32"/>
        </w:rPr>
        <w:t>获奖名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（公建方案类）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60"/>
        <w:gridCol w:w="2384"/>
        <w:gridCol w:w="1260"/>
        <w:gridCol w:w="19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序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作品名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设计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获奖等级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获奖人员</w:t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象蔓谷泰国餐厅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映象空间设计工作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丰文</w:t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幻想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意旨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州草木弥生设计工作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炜、曾韩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其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莲花绽放山水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夷装修工程（福州）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彪、张兆锋</w:t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幻影</w:t>
            </w:r>
            <w:r>
              <w:rPr>
                <w:rFonts w:cs="宋体;SimSun" w:ascii="宋体;SimSun" w:hAnsi="宋体;SimSun"/>
                <w:sz w:val="24"/>
              </w:rPr>
              <w:t>KTV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国广一叶建筑装饰设计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云山</w:t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情驿站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国广一叶建筑装饰设计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思聪、陈茂春、刘国铭</w:t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山湾度假酒店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夷装修工程（福州）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彪、张兆锋</w:t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动旋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国广一叶建筑装饰设计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阎朗</w:t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州保险广场培训大楼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夷装修工程（福州）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文旭</w:t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帝元维多利亚酒店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夷装修工程（福州）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文旭</w:t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色革命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国广一叶建筑装饰设计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本智、阎朗</w:t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银行闽都支行财富中心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国广一叶建筑装饰设计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永珠、黄日</w:t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州海科电梯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州碧水蓝天装饰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善文</w:t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州市工商联办公大楼设计方案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州星辉建筑装饰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昭</w:t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州市传染病医院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传染病、艾滋病防治中心病房大楼装修工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福州鹏程建筑装修设计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山鹰、林庆奎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等奖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，二等奖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名，三等奖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名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08</w:t>
      </w:r>
      <w:r>
        <w:rPr>
          <w:rFonts w:ascii="黑体;SimHei" w:hAnsi="黑体;SimHei" w:eastAsia="黑体;SimHei"/>
          <w:b/>
          <w:sz w:val="32"/>
          <w:szCs w:val="32"/>
        </w:rPr>
        <w:t>中国（福州）第三届室内设计大赛</w:t>
      </w:r>
      <w:r>
        <w:rPr>
          <w:rFonts w:ascii="黑体;SimHei" w:hAnsi="黑体;SimHei" w:cs="宋体;SimSun" w:eastAsia="黑体;SimHei"/>
          <w:b/>
          <w:sz w:val="32"/>
          <w:szCs w:val="32"/>
        </w:rPr>
        <w:t>获奖名单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（家装工程类）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24"/>
        <w:gridCol w:w="2520"/>
        <w:gridCol w:w="1260"/>
        <w:gridCol w:w="19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序号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作品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设计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获奖等级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获奖人员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复古的奢华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国广一叶建筑装饰设计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海平、张秀群、臧世峰、游静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秀外慧中的幽静庭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浙江九鼎建筑装饰工程有限公司福州分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善宣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玩味空间表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国广一叶建筑装饰设计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庆华、郑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风 中国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州好日子装饰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新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线●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国广一叶建筑装饰设计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榕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国广一叶建筑装饰设计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浩亮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玫园拾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国广一叶建筑装饰设计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蓝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绿色构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浙江九鼎建筑装饰工程有限公司福州分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春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漫不经心的休闲时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州万欣装饰设计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西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州合诚环境艺术装饰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尊贵浪漫 炫耀之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国广一叶建筑装饰设计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半岛国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州好日子装饰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新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醉自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州合诚环境艺术装饰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卓新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界空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浙江九鼎建筑装饰工程有限公司福州分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燕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沉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州合诚环境艺术装饰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承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州汇嘉装饰设计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池少倬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上空的中国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国广一叶建筑装饰设计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方物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州万欣装饰设计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五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旋律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浙江九鼎建筑装饰工程有限公司福州分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燕华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08</w:t>
      </w:r>
      <w:r>
        <w:rPr>
          <w:rFonts w:ascii="黑体;SimHei" w:hAnsi="黑体;SimHei" w:eastAsia="黑体;SimHei"/>
          <w:b/>
          <w:sz w:val="32"/>
          <w:szCs w:val="32"/>
        </w:rPr>
        <w:t>中国（福州）第三届室内设计大赛</w:t>
      </w:r>
      <w:r>
        <w:rPr>
          <w:rFonts w:ascii="黑体;SimHei" w:hAnsi="黑体;SimHei" w:cs="宋体;SimSun" w:eastAsia="黑体;SimHei"/>
          <w:b/>
          <w:sz w:val="32"/>
          <w:szCs w:val="32"/>
        </w:rPr>
        <w:t>获奖名单</w:t>
      </w:r>
      <w:r>
        <w:rPr>
          <w:rFonts w:ascii="黑体;SimHei" w:hAnsi="黑体;SimHei" w:eastAsia="黑体;SimHei"/>
          <w:b/>
          <w:sz w:val="32"/>
          <w:szCs w:val="32"/>
        </w:rPr>
        <w:t>（家装工程类）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24"/>
        <w:gridCol w:w="2520"/>
        <w:gridCol w:w="1260"/>
        <w:gridCol w:w="19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序号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作品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设计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获奖等级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获奖人员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国广一叶建筑装饰设计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窦健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恬●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国广一叶建筑装饰设计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正环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恬心嘉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州合诚环境艺术装饰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兰叶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写意的新古典中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州合诚环境艺术装饰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武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州万欣装饰设计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振贵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情一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州好日子装饰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住光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静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国广一叶建筑装饰设计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晓玲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然别致的情趣空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国广一叶建筑装饰设计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贵峰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静的回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国广一叶建筑装饰设计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庆华、郑红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州万欣装饰设计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文俊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州万欣装饰设计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添国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轻舞飞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浙江九鼎建筑装饰工程有限公司福州分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茂富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欧式田园 柔美浪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州合诚环境艺术装饰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金华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静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州万欣装饰设计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佳作奖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妍彦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孕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州万欣装饰设计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佳作奖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添国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都市自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州万欣装饰设计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佳作奖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颖雄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那一抹地中海式的浪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州万欣装饰设计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佳作奖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五香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欧式与现代的交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浙江九鼎建筑装饰工程有限公司福州分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佳作奖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清芬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浪漫宣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6"/>
                <w:sz w:val="24"/>
              </w:rPr>
              <w:t>浙江九鼎建筑装饰工程有限公司福州分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佳作奖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熊丽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等奖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名，二等奖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名，三等奖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名，优秀奖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名，佳作奖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名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08</w:t>
      </w:r>
      <w:r>
        <w:rPr>
          <w:rFonts w:ascii="黑体;SimHei" w:hAnsi="黑体;SimHei" w:eastAsia="黑体;SimHei"/>
          <w:b/>
          <w:sz w:val="32"/>
          <w:szCs w:val="32"/>
        </w:rPr>
        <w:t>中国（福州）第三届室内设计大赛报名汇总表</w:t>
      </w:r>
    </w:p>
    <w:p>
      <w:pPr>
        <w:pStyle w:val="Normal"/>
        <w:jc w:val="center"/>
        <w:rPr/>
      </w:pPr>
      <w:r>
        <w:rPr/>
        <w:t>（家装方案类）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24"/>
        <w:gridCol w:w="2520"/>
        <w:gridCol w:w="1260"/>
        <w:gridCol w:w="19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序号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作品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设计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获奖等级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获奖人员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越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国广一叶建筑装饰设计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sz w:val="28"/>
                <w:szCs w:val="28"/>
              </w:rPr>
              <w:t>林一琤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户人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福建国广一叶建筑装饰设计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李云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亭协奏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州好日子装饰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州好日子装饰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茵花城</w:t>
            </w:r>
            <w:r>
              <w:rPr>
                <w:rFonts w:cs="宋体;SimSun" w:ascii="宋体;SimSun" w:hAnsi="宋体;SimSun"/>
                <w:sz w:val="24"/>
              </w:rPr>
              <w:t>3#06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福州星辉建筑装饰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姚育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欧，至尚境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若森（福州）集成家居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晓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典新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福建国广一叶建筑装饰设计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世书、詹忠仁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福建国广一叶建筑装饰设计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晓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尾尚层建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福州碧水蓝天装饰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建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缤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州好日子装饰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公成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味生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州好日子装饰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垄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混搭的艺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州好日子装饰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住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水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州好日子装饰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然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州好日子装饰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垄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诗意中栖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福建国广一叶建筑装饰设计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色●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福建国广一叶建筑装饰设计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榕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●感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福建国广一叶建筑装饰设计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晨</w:t>
            </w:r>
          </w:p>
        </w:tc>
      </w:tr>
      <w:tr>
        <w:trPr>
          <w:trHeight w:val="7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与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福建国广一叶建筑装饰设计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詹忠仁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08</w:t>
      </w:r>
      <w:r>
        <w:rPr>
          <w:rFonts w:ascii="黑体;SimHei" w:hAnsi="黑体;SimHei" w:eastAsia="黑体;SimHei"/>
          <w:b/>
          <w:sz w:val="32"/>
          <w:szCs w:val="32"/>
        </w:rPr>
        <w:t>中国（福州）第三届室内设计大赛报名汇总表</w:t>
      </w:r>
    </w:p>
    <w:p>
      <w:pPr>
        <w:pStyle w:val="Normal"/>
        <w:jc w:val="center"/>
        <w:rPr/>
      </w:pPr>
      <w:r>
        <w:rPr/>
        <w:t>（家装方案类）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24"/>
        <w:gridCol w:w="2520"/>
        <w:gridCol w:w="1260"/>
        <w:gridCol w:w="19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序号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作品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设计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获奖等级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获奖人员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品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咖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6"/>
                <w:sz w:val="24"/>
              </w:rPr>
              <w:t>福州百年雅美装饰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彬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雅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州好日子装饰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财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格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州好日子装饰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乐经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福州碧水蓝天装饰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臻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福建国广一叶建筑装饰设计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奇、林顺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茶香怡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福建国广一叶建筑装饰设计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奇、林顺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福建国广一叶建筑装饰设计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晓玲、林顺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冷灰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映像空间设计工作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景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北京金山</w:t>
            </w:r>
            <w:r>
              <w:rPr>
                <w:rFonts w:cs="宋体;SimSun" w:ascii="宋体;SimSun" w:hAnsi="宋体;SimSun"/>
                <w:sz w:val="24"/>
              </w:rPr>
              <w:t>3#2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福州星辉建筑装饰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姚育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半生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福州万欣装饰设计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优秀奖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天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乐金峰勤奋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福州碧水蓝天装饰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优秀奖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缪雄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方水都</w:t>
            </w:r>
            <w:r>
              <w:rPr>
                <w:sz w:val="24"/>
              </w:rPr>
              <w:t>13#02</w:t>
            </w:r>
            <w:r>
              <w:rPr>
                <w:sz w:val="24"/>
              </w:rPr>
              <w:t>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福州星辉建筑装饰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优秀奖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姚育皓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一等奖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名，二等奖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名，三等奖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名，优秀奖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0:28:00Z</dcterms:created>
  <dc:creator>MC SYSTEM</dc:creator>
  <dc:description/>
  <cp:keywords/>
  <dc:language>en-US</dc:language>
  <cp:lastModifiedBy>MC SYSTEM</cp:lastModifiedBy>
  <cp:lastPrinted>2009-02-13T17:21:00Z</cp:lastPrinted>
  <dcterms:modified xsi:type="dcterms:W3CDTF">2009-02-13T10:28:00Z</dcterms:modified>
  <cp:revision>2</cp:revision>
  <dc:subject/>
  <dc:title>2008中国（福州）第三届室内设计大赛获奖名单</dc:title>
</cp:coreProperties>
</file>