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315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 xml:space="preserve">3           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各职业岗位对应的土建类本专业、相关专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698"/>
        <w:gridCol w:w="3685"/>
        <w:gridCol w:w="4217"/>
      </w:tblGrid>
      <w:tr>
        <w:trPr>
          <w:trHeight w:val="2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序号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学历层次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施工员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（土建、市政、装饰装修、设备安装）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、质量员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（土建、市政、装饰装修、设备安装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、标准员、机械员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材料员、劳务员、资料员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1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研究生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木工程（一级学科）、建筑与土木工程（工程硕士）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木工程（一级学科）、管理科学与工程、建筑与土木工程（工程硕士）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2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本科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木工程、建筑环境与设备工程、给水排水工程、工程管理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木工程、建筑环境与设备工程、给水排水工程、工程管理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3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专科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设计类、土建施工类、建筑设备类、工程管理类、市政工程类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4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研究生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学（一级学科）、管理科学与工程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学（一级学科）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5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本科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学、城市规划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学、城市规划、电气工程及其自动化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6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专科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7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中职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8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中职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城镇建设、道路与桥梁工程施工、市政工程施工、铁道施工与养护、水电工程建筑施工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Style15"/>
        <w:widowControl/>
        <w:shd w:fill="FFFFFF" w:val="clear"/>
        <w:spacing w:before="315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 xml:space="preserve">   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施工现场职业实践最少年限（年）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7"/>
        <w:gridCol w:w="1496"/>
        <w:gridCol w:w="1768"/>
        <w:gridCol w:w="1345"/>
        <w:gridCol w:w="1209"/>
        <w:gridCol w:w="1330"/>
      </w:tblGrid>
      <w:tr>
        <w:trPr>
          <w:trHeight w:val="10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岗位名称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本专业专科及以上学历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相关专业专科及以上学历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本专业中职学历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土建类相关专业中职学历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非土建类中职及以上学历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施工员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（土建、市政、装饰装修、设备安装）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、质量员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（土建、市政、装饰装修、设备安装）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、标准员、机械员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1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4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pacing w:val="8"/>
              </w:rPr>
              <w:t>材料员、劳务员、资料员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1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4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45"/>
              <w:jc w:val="center"/>
              <w:rPr>
                <w:rFonts w:ascii="楷体_GB2312;楷体" w:hAnsi="楷体_GB2312;楷体" w:eastAsia="楷体_GB2312;楷体" w:cs="楷体_GB2312;楷体"/>
                <w:color w:val="333333"/>
                <w:spacing w:val="8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吴永明</dc:creator>
  <dc:description/>
  <cp:keywords/>
  <dc:language>en-US</dc:language>
  <cp:lastModifiedBy>Administrator</cp:lastModifiedBy>
  <dcterms:modified xsi:type="dcterms:W3CDTF">2021-04-2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