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金牌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班组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”评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选定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报工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 办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市建筑装饰协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金牌班组”评价选定活动推荐表</w:t>
      </w:r>
    </w:p>
    <w:tbl>
      <w:tblPr>
        <w:tblW w:w="95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8370"/>
      </w:tblGrid>
      <w:tr>
        <w:trPr>
          <w:trHeight w:val="680" w:hRule="exact"/>
        </w:trPr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奖励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别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一类打“√”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种：水电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筑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镶贴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漆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1153" w:hRule="exac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10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，另附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并提供有关施工过程、完工图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月   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福州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筑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装饰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月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</cp:lastModifiedBy>
  <dcterms:modified xsi:type="dcterms:W3CDTF">2021-04-22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5765C61E4BF1ABFC44D4A402B31B</vt:lpwstr>
  </property>
  <property fmtid="{D5CDD505-2E9C-101B-9397-08002B2CF9AE}" pid="3" name="KSOProductBuildVer">
    <vt:lpwstr>2052-11.1.0.10463</vt:lpwstr>
  </property>
</Properties>
</file>